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endix A2 – Basic Screen</w:t>
    </w:r>
  </w:p>
  <w:p>
    <w:pPr>
      <w:pStyle w:val="Heading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  <w:t>When selecting the I-Ball, a pop-up window appears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  <w:sz w:val="22"/>
      </w:rPr>
      <w:t>(Sample screen includes content developed by Notre Dame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26:00Z</dcterms:created>
  <dc:creator>richben</dc:creator>
  <dc:description/>
  <dc:language>en-US</dc:language>
  <cp:lastModifiedBy>richben</cp:lastModifiedBy>
  <dcterms:modified xsi:type="dcterms:W3CDTF">2002-10-30T10:31:00Z</dcterms:modified>
  <cp:revision>6</cp:revision>
  <dc:subject/>
  <dc:title> </dc:title>
</cp:coreProperties>
</file>