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endix D – Full Record Screen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http://www.uflib.ufl.edu/alephopac/report/appendixD.html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39:00Z</dcterms:created>
  <dc:creator>richben</dc:creator>
  <dc:description/>
  <dc:language>en-US</dc:language>
  <cp:lastModifiedBy>richben</cp:lastModifiedBy>
  <cp:lastPrinted>2002-10-27T18:24:00Z</cp:lastPrinted>
  <dcterms:modified xsi:type="dcterms:W3CDTF">2002-10-29T16:27:00Z</dcterms:modified>
  <cp:revision>8</cp:revision>
  <dc:subject/>
  <dc:title> </dc:title>
</cp:coreProperties>
</file>