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LINCC</w:t>
        </w:r>
      </w:hyperlink>
      <w:r>
        <w:rPr/>
        <w:t xml:space="preserve"> and </w:t>
      </w:r>
      <w:hyperlink r:id="rId3">
        <w:bookmarkStart w:id="0" w:name="_Hlk16909846"/>
        <w:bookmarkStart w:id="1" w:name="_Hlk16909845"/>
        <w:r>
          <w:rPr>
            <w:rStyle w:val="InternetLink"/>
          </w:rPr>
          <w:t>WebLUIS</w:t>
        </w:r>
      </w:hyperlink>
      <w:bookmarkEnd w:id="0"/>
      <w:bookmarkEnd w:id="1"/>
      <w:r>
        <w:rPr/>
        <w:t xml:space="preserve"> Interface Comparis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BASIC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EBLUIS BASIC 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Search Types Includ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iel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(last name, firs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 Keyword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Browse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Keyword  </w:t>
            </w:r>
            <w:r>
              <w:rPr>
                <w:rFonts w:cs="Arial" w:ascii="Arial" w:hAnsi="Arial"/>
                <w:i/>
                <w:iCs/>
                <w:sz w:val="20"/>
              </w:rPr>
              <w:t>(defaul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begins with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Keywo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the default search type displays upon connection</w:t>
            </w:r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  <w:r>
              <w:rPr>
                <w:rFonts w:cs="Arial" w:ascii="Arial" w:hAnsi="Arial"/>
                <w:sz w:val="18"/>
                <w:szCs w:val="22"/>
              </w:rPr>
              <w:t>Each institution can choose it’s own default search typ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arch Types Includ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yword(s)   </w:t>
            </w:r>
            <w:r>
              <w:rPr>
                <w:rFonts w:cs="Arial" w:ascii="Arial" w:hAnsi="Arial"/>
                <w:i/>
                <w:iCs/>
                <w:sz w:val="20"/>
              </w:rPr>
              <w:t>(defaul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's Na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/Magazin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 five search types display persistently in an open drop-down menu. Default is the same in al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MITS </w:t>
            </w:r>
            <w:r>
              <w:rPr>
                <w:b w:val="false"/>
                <w:bCs w:val="false"/>
              </w:rPr>
              <w:t>(Same as on EXPANDED Search)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a Community College – or all C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(Type year or rang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Languag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ateri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bo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/Visu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Fi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Manuscrip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Record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al Sco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MIT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FAU and USF have included this on the BASIC Search Screen. Locations in WebLUIS library catalogs represent branch libraries or campuses (i.e. not other universitie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No other limits on the BASIC 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EXPANDED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EBLUIS ADVANCED 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b w:val="false"/>
                <w:b w:val="false"/>
                <w:bCs w:val="false"/>
              </w:rPr>
            </w:pPr>
            <w:r>
              <w:rPr/>
              <w:t>Search Typ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drop-down search-type boxes with AND/OR/NOT in drop-dow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iel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Keywo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Keywo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Keywo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 Title (In boxes 2 &amp; 3 onl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The author, title, and subject browse searches available on the BASIC Search are not available on the EXPANDED Sear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e is a separate NUMERIC Search screen that inclu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Card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C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arch Type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drop-down search-type boxes with AND/OR/NOT radio button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Keywo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Keywo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Keywo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wse Keyword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urnal Title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 Headings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s, LC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s, Medical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s, Children'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s, Loc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cts, Geographic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se A/T/S Inde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ywords, Notes/Abstracts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Numbers, 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Dewey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Local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Sudocs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BN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LC Control Number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MITS </w:t>
            </w:r>
            <w:r>
              <w:rPr>
                <w:b w:val="false"/>
                <w:bCs w:val="false"/>
              </w:rPr>
              <w:t>(Same as on BASIC Search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a Community College – or all C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(Type year or rang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Langu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ater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/Vis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F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Manuscri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Recor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al Sc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M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  <w:r>
              <w:rPr>
                <w:rFonts w:cs="Arial" w:ascii="Arial" w:hAnsi="Arial"/>
                <w:sz w:val="20"/>
              </w:rPr>
              <w:t xml:space="preserve"> – Institutional Location Group (Branch Library, etc.) – Any location codes can be grouped to form a a “Location Group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Type year or ran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guage</w:t>
            </w:r>
            <w:r>
              <w:rPr>
                <w:rFonts w:cs="Arial" w:ascii="Arial" w:hAnsi="Arial"/>
                <w:sz w:val="20"/>
              </w:rPr>
              <w:t xml:space="preserve"> – included if in institution’s catalog records; the number will vary but all will include more than LINCC. NOTE: “English” is not an option on the drop-down. Limiting by this uses a lot of system resources. It is possible to enter an “English” language limit in the COMMAND Search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F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t. Pu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Pr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-le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(all forma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(casset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(C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(L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 Graph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Graph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(all forma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(DV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(laserdisk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deo (VH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“Book” is not an option on the drop-down. Limiting by this uses a lot of system resources. It is possible to enter a “Book” format limit in the COMMAND Sear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– Additional Search Scre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EBLUIS – Additional Search Scre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 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Card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C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TE: These numbers must be entered complet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cord level includes </w:t>
            </w:r>
            <w:r>
              <w:rPr>
                <w:rFonts w:cs="Arial" w:ascii="Arial" w:hAnsi="Arial"/>
                <w:b/>
                <w:bCs/>
                <w:sz w:val="20"/>
              </w:rPr>
              <w:t>clickable subject and other headings</w:t>
            </w:r>
            <w:r>
              <w:rPr>
                <w:rFonts w:cs="Arial" w:ascii="Arial" w:hAnsi="Arial"/>
                <w:sz w:val="20"/>
              </w:rPr>
              <w:t xml:space="preserve"> to easily re-direct a search using these structured heading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Room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>NOTE: The following NUMERIC searches are an option on the ADVANCED Search or by entering a COMMAND Sear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Numbers, L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Dewey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Local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 Numbers, Sudocs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BN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LC Control Number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 Control Numb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NOTE: Only the beginning part of a number need be entered. You can then browse forward/backward as far as you want</w:t>
            </w:r>
            <w:r>
              <w:rPr>
                <w:rFonts w:cs="Arial" w:ascii="Arial" w:hAnsi="Arial"/>
                <w:sz w:val="20"/>
              </w:rPr>
              <w:t xml:space="preserve">.          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>COMMAND Search – allows searching with traditional LUIS commands. Options for “power users” to mine data are greater than is possible with the drop-down menus on other search screens.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Record level includes </w:t>
            </w:r>
            <w:r>
              <w:rPr>
                <w:b/>
                <w:bCs/>
              </w:rPr>
              <w:t>clickable subject and other headings</w:t>
            </w:r>
            <w:r>
              <w:rPr/>
              <w:t xml:space="preserve"> to easily re-direct a search using these structured headings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repeating, revising, or combining previous searches within the current session (including in another library catalog)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NOTE: RESERVE Index links are available directly from library home pages, from customized header areas in library catalogs, or from the WebLUIS Home Page. Each institution decides.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– Results Scre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LUIS – Results Scree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ntries per scr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sults Display Option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Results – brief bib info only; no copy holdings inf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INGS Results – adds location, call number, volume, and statu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Results – adds all bibliographic and holdings info listed for 10 records at a time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SE Results – Initial screen when searching by an author, title, or subject heading. Select an entry to display above options (BRIEF Results…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Graphic icons are used on Results Lists to indicate material type/format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ind w:left="360" w:hanging="360"/>
              <w:rPr/>
            </w:pPr>
            <w:r>
              <w:rPr/>
              <w:t xml:space="preserve">Record </w:t>
            </w:r>
            <w:r>
              <w:rPr>
                <w:b w:val="false"/>
                <w:bCs w:val="false"/>
              </w:rPr>
              <w:t>(FULL DISPLAY)</w:t>
            </w:r>
            <w:r>
              <w:rPr/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vidual record with full details for a single record at a time.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ults Navig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and Previous text links for moving between consecutive Results and Record screens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entries per scr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Results List Display Option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LIST -- includes brief bib and copy holdings info (location, call number, status). NOTE: If a multi-volume or serial, STATUS “Library Has” link displays detailed holdings in the full record. Results List level also includes links to Web resources (i.e. no need to display the record)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s HEADINGS Results – Initial screen when searching by an author, title, or subject heading. Select an entry to display the RESULTS LIST. NOTE: Also possible to display a Results GUIDE that lists only the primary headings (i.e. no sub-headings). 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ind w:left="252" w:hanging="252"/>
              <w:rPr/>
            </w:pPr>
            <w:r>
              <w:rPr/>
            </w:r>
          </w:p>
          <w:p>
            <w:pPr>
              <w:pStyle w:val="Heading4"/>
              <w:ind w:left="252" w:hanging="252"/>
              <w:rPr/>
            </w:pPr>
            <w:r>
              <w:rPr/>
            </w:r>
          </w:p>
          <w:p>
            <w:pPr>
              <w:pStyle w:val="Heading4"/>
              <w:ind w:left="252" w:hanging="252"/>
              <w:rPr/>
            </w:pPr>
            <w:r>
              <w:rPr/>
              <w:t>Record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record with full details for a single record at a time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s Navig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and Previous graphic ARROW links for moving between consecutive Results and Record screens. May also JUMP forward or back a designated number of entries on a long Results 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- Toolbar &amp; Comma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WebLUIS - Toolbar &amp; Comm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common “Toolbar” on all screens as in WebLU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However, a prominent “Revise Search” option quickly displays the last search with the Expanded, etc. search screens. Also, a new search box with the active search displayed is included at the bottom of each Results screen (but not on Record screens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equivalents of the WebLUIS Home and User Guide are in the LINCC header are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and Record Screens include appropriate commands from the list (displayed horizontal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wse Results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ef Results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dings Results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Results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dings Display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Display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 Disp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ults may be SORTED</w:t>
            </w:r>
            <w:r>
              <w:rPr>
                <w:rFonts w:cs="Arial" w:ascii="Arial" w:hAnsi="Arial"/>
                <w:sz w:val="20"/>
              </w:rPr>
              <w:t xml:space="preserve"> by selecting: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hor, title, subject, material, date (ascending), date (descendin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Oth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</w:rPr>
              <w:t>Click here to submit request”</w:t>
            </w:r>
            <w:r>
              <w:rPr>
                <w:rFonts w:cs="Arial" w:ascii="Arial" w:hAnsi="Arial"/>
                <w:sz w:val="20"/>
              </w:rPr>
              <w:t xml:space="preserve"> link at the bottom of a Record “allows you to request an item that is currently checked out, or to request an item from another campus or community colleg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mmon “Toolbar” appears at the Top and Bottom of every screen (search and results) and includes the following choic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rch Op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LUIS Ho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Gui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“Command Options” Area on the right side of each screen (displays vertically). Contents change depending on whether the user is on a Search, Results, or Record scre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Gui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Head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Li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Search</w:t>
            </w:r>
          </w:p>
          <w:p>
            <w:pPr>
              <w:pStyle w:val="BodyTextIndent2"/>
              <w:rPr/>
            </w:pPr>
            <w:r>
              <w:rPr/>
              <w:t>At Any SUS Lib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 Requ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Mark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Mark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mark A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Oth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</w:rPr>
              <w:t>Recall/Hold Request</w:t>
            </w:r>
            <w:r>
              <w:rPr>
                <w:rFonts w:cs="Arial" w:ascii="Arial" w:hAnsi="Arial"/>
                <w:sz w:val="20"/>
              </w:rPr>
              <w:t>” link appears beneath status info on the Record when an item is checked out (for single volume items only). NOTE: ILL command on record screens allows sending a request to ones own ILL Office (i.e. not direct to another institu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– H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ebLUIS - H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phic Links t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We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Plus (Some 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Resources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ooks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Account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a Libraria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izable by each Institution (everything above the top Toolbar)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such things as the library’s home page, e-resources, online renewal, ILL, course reserve, SUS Catalog,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– Foo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ebLUIS - Foo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xt Links to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We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CCPlus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Resources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ooks (Restric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 Reference Re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a Librar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CL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Staff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ustomizable by each Institution (everything above the top Toolb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>Links similar to those on the LINCC Toolbar are available on the WebLUIS Home P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 – User Hel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WebLUIS – User Hel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Search – I-Ball link into relevant section of “Help” “Year” limit example appea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DVANCED Search – I-Ball link into relevant section of “Help”. “Year” limit example appea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MERIC Search – I-Ball link into relevant section of “Help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 link to comprehensive “Help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BASIC Search – On-screen links to quick “Search Examples and Hints” for each of the available search ty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 Search – I-Ball link into the relevant section of the User Guide. “Date” limit caption is linked to provide instructions for entering date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 Search -- I-Ball link into the relevant section of the User Gu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bar link to comprehensive “User Guid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LINCCWeb Home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LUIS Home 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Also known as the "Information Portal" - Some colleges emphasize it as the primary point of entrance; many others do not. CCLA provides direct library catalog URLs for use on local web sites and in-house start pag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hasized as a primary entry point in varying ways by each university. Generally direct links to a university’s library catalog are on library home pages and bypass the WebLUIS Home Page for entry to the system. When searching a WebLUIS catalog/database, the toolbar command “Change Databases” does take users to this page as a switching point. This enables users to stay within a session and re-use previous searches in another catalog/databas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OPAC Functional Task Force Report   11/1/2002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25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252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FF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inccweb.org/web2/tramp2.exe/log_in" TargetMode="External"/><Relationship Id="rId3" Type="http://schemas.openxmlformats.org/officeDocument/2006/relationships/hyperlink" Target="http://webluis.fcla.edu/cgi-bin/cgiwrap/fclwlv3/wlv3/DGgen/DGcat/DBRF/SG/CM2/P1basi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15:00Z</dcterms:created>
  <dc:creator>UF_Smathers_Libraries</dc:creator>
  <dc:description/>
  <dc:language>en-US</dc:language>
  <cp:lastModifiedBy>richben</cp:lastModifiedBy>
  <cp:lastPrinted>2002-08-14T10:00:00Z</cp:lastPrinted>
  <dcterms:modified xsi:type="dcterms:W3CDTF">2002-11-01T00:33:00Z</dcterms:modified>
  <cp:revision>9</cp:revision>
  <dc:subject/>
  <dc:title>CCLA BASIC SEARCH</dc:title>
</cp:coreProperties>
</file>